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13, 2021 at 7:06 p.m. for a Regular Board Meeting. The following members were in attendance: Mrs. Marcy Van Metre, Presiding; Mrs. Lashay Kalathas, Mr. David Millstein, Mrs. Lauren Clark, Mr. Earl Shutt, Mr. Travis Jones,  Mr. Jack Liller and Mrs. Jennifer Holz. .Also present were Mr. Michael Adamek, Superintendent; Mr. Brian McDowell, HS Principal; Mr. Justin Hoffacker, MS Principal; Mr. Dan Watkins, Special Education Supervisor;  Mrs. Barbara Richwine, Elementary Principal; Ms. Colleen Rebert, Elementary Principal; Mr. Andrew Kuhn, Athletic Director; Ms. Crystal Heller, Food Services Supervisor; Mr. William Mooney, Building &amp; Grounds Supervisor and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Executive Sessions on September 2, 2021 and September 6, 2021.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On a motion made by Mr. Shutt and seconded by Mr. Liller the regular board meeting minutes for August 9, 2021 were noted for corrections “add the public comment speakers” and will be approved at the next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3"/>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Richard Phillip and Candace Ferguson-Miller gave comments and stated their issues or concerns to the Boar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Mrs. Kalathas made a motion to pull Item H from the agenda. No board member seconded the motion.  After a brief discussion, Mr. Shutt made a motion to approve Items A--AA on the Consent Agenda and Mr. Jones seconded the motion that was unanimously approved by the board.  Motion passes 8-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szCs w:val="24"/>
        </w:rPr>
        <w:t>Granted permission for the Superintendent to approve any requested Saturday-Sunday Pippinfest activities for September 24-25,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w:t>
        <w:tab/>
        <w:t>Approved a field trip request from the 6th grade team to travel to Camp Eder, Fairfield, PA, October 20-22, 2021 for the 6</w:t>
      </w:r>
      <w:r>
        <w:rPr>
          <w:rFonts w:cs="Helvetica" w:ascii="Helvetica" w:hAnsi="Helvetica"/>
          <w:sz w:val="24"/>
          <w:szCs w:val="24"/>
          <w:vertAlign w:val="superscript"/>
        </w:rPr>
        <w:t>th</w:t>
      </w:r>
      <w:r>
        <w:rPr>
          <w:rFonts w:cs="Helvetica" w:ascii="Helvetica" w:hAnsi="Helvetica"/>
          <w:sz w:val="24"/>
          <w:szCs w:val="24"/>
        </w:rPr>
        <w:t xml:space="preserve"> Grade Camp Outdoor Education Program.</w:t>
      </w:r>
    </w:p>
    <w:p>
      <w:pPr>
        <w:pStyle w:val="Normal"/>
        <w:tabs>
          <w:tab w:val="clear" w:pos="720"/>
          <w:tab w:val="left" w:pos="1440" w:leader="none"/>
        </w:tabs>
        <w:ind w:left="2160" w:hanging="207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b/>
          <w:sz w:val="24"/>
        </w:rPr>
        <w:tab/>
      </w:r>
      <w:r>
        <w:rPr>
          <w:rFonts w:cs="Helvetica" w:ascii="Helvetica" w:hAnsi="Helvetica"/>
          <w:bCs/>
          <w:sz w:val="24"/>
        </w:rPr>
        <w:t>C</w:t>
      </w:r>
      <w:r>
        <w:rPr>
          <w:rFonts w:cs="Helvetica" w:ascii="Helvetica" w:hAnsi="Helvetica"/>
          <w:sz w:val="24"/>
        </w:rPr>
        <w:t>.</w:t>
        <w:tab/>
        <w:t>Approved teacher assignments for the elementary, middle school and high school for the 2021-2022 school year.</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D.</w:t>
        <w:tab/>
        <w:t>Approved the addition of the following individuals to the van / bus driver list for the 2021-2022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llan Junggust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Jessica Orner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E.</w:t>
        <w:tab/>
        <w:t xml:space="preserve">Approved a request for medical leave from employee #000223 effective August 23, 2021 through the first semester of the 2021-2022 school year.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F.</w:t>
        <w:tab/>
        <w:t>Approved the employment of Aeriel M. Buss as a full-time Elementary Kindergarte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G.</w:t>
      </w:r>
      <w:r>
        <w:rPr>
          <w:rFonts w:cs="Arial" w:ascii="Arial" w:hAnsi="Arial"/>
          <w:b/>
          <w:color w:val="222222"/>
          <w:sz w:val="24"/>
          <w:szCs w:val="24"/>
        </w:rPr>
        <w:tab/>
      </w:r>
      <w:r>
        <w:rPr>
          <w:rFonts w:cs="Helvetica" w:ascii="Helvetica" w:hAnsi="Helvetica"/>
          <w:sz w:val="24"/>
          <w:szCs w:val="24"/>
        </w:rPr>
        <w:t>Approved the employment of Jennifer L. Cordell as a full-time High School Special Education Teacher with salary and benefits per the Collective Bargaining Agreement effective August 26,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8</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Heading1"/>
        <w:ind w:left="2160" w:hanging="2160"/>
        <w:jc w:val="both"/>
        <w:rPr/>
      </w:pPr>
      <w:r>
        <w:rPr>
          <w:rFonts w:cs="Arial" w:ascii="Arial" w:hAnsi="Arial"/>
          <w:b w:val="false"/>
          <w:color w:val="222222"/>
          <w:szCs w:val="24"/>
        </w:rPr>
        <w:tab/>
      </w:r>
      <w:r>
        <w:rPr>
          <w:b w:val="false"/>
        </w:rPr>
        <w:t>H.</w:t>
        <w:tab/>
        <w:t>Approved the full-time employment of Thomas J. Weaver as the Business Manager / Board Recording Secretary with benefits per the Business Manager’s Contract and an annual salary of $85,000 effective September 20, 2021.</w:t>
      </w:r>
    </w:p>
    <w:p>
      <w:pPr>
        <w:pStyle w:val="Normal"/>
        <w:rPr>
          <w:b/>
          <w:b/>
        </w:rPr>
      </w:pPr>
      <w:r>
        <w:rPr>
          <w:b/>
        </w:rPr>
      </w:r>
    </w:p>
    <w:p>
      <w:pPr>
        <w:pStyle w:val="Heading1"/>
        <w:ind w:left="2160" w:hanging="2160"/>
        <w:jc w:val="both"/>
        <w:rPr/>
      </w:pPr>
      <w:r>
        <w:rPr/>
        <w:tab/>
      </w:r>
      <w:r>
        <w:rPr>
          <w:b w:val="false"/>
        </w:rPr>
        <w:t>I.</w:t>
        <w:tab/>
        <w:t>Approved the full-time employment of Kaleb Crawford as the Coordinator of Computer Services and Technology with benefits per the Support Staff Policy and an annual salary of $70,000 effective September 27, 2021.</w:t>
      </w:r>
    </w:p>
    <w:p>
      <w:pPr>
        <w:pStyle w:val="Normal"/>
        <w:rPr>
          <w:b/>
          <w:b/>
        </w:rPr>
      </w:pPr>
      <w:r>
        <w:rPr>
          <w:b/>
        </w:rPr>
      </w:r>
    </w:p>
    <w:p>
      <w:pPr>
        <w:pStyle w:val="Normal"/>
        <w:ind w:left="2160" w:hanging="720"/>
        <w:jc w:val="both"/>
        <w:rPr/>
      </w:pPr>
      <w:r>
        <w:rPr>
          <w:rFonts w:cs="Helvetica" w:ascii="Helvetica" w:hAnsi="Helvetica"/>
          <w:sz w:val="24"/>
          <w:szCs w:val="24"/>
        </w:rPr>
        <w:t>J.</w:t>
        <w:tab/>
        <w:t>Accepted a resignation from Emily Sharp, part-time elementary teacher aide K-4 effective August 23, 2001 and granted permission to advertise and recommend for hire a part-time elementary teacher aide K-4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ccepted a resignation from Kelly Free as an Elementary Personal Care Assistant effective August 27, 2021 and granted permission to advertise and recommend for hire an Elementary Personal Care Assistant for the 2021-2022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L.</w:t>
        <w:tab/>
        <w:t>Accepted a resignation from Mary Hockenberry, full-time custodian, effective August 20,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M.</w:t>
        <w:tab/>
        <w:t>Accepted a resignation from Annette Holland, full-time custodian, effective September 15,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N.</w:t>
        <w:tab/>
        <w:t>Accepted a resignation from Lisa Barnes, full-time custodian, effective October 1, 2021.</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O.</w:t>
        <w:tab/>
        <w:t xml:space="preserve">Granted permission for the administration to advertise and recommend for hire three full-time custodians for the 2021-2022 school year.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P.</w:t>
        <w:tab/>
        <w:t>Approved the employment of Bridget Walston as a part-time High School / Middle School Library / Copier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 xml:space="preserve">Granted permission for the administration to advertise and recommend for hire an elementary part-time Personal Care Assistant (PCA) for the 2021-2022 school year due to Jennifer McMullen transf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 xml:space="preserve">Accepted the following resignations as coaches / advisors for the 2021-2022 school year effective immediately and grant permission to advertise and recommend for hire these open positions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oe Whitmore</w:t>
        <w:tab/>
        <w:t>- HS Ass’t Drama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Wendy Sponseller</w:t>
        <w:tab/>
        <w:t>- Elem Ass’t Musical Dire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79</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S.</w:t>
        <w:tab/>
        <w:t xml:space="preserve">Approved a recommendation from the administration to not renew the HS Student Council Advisor’s contract for the 2021-2022 school year and granted permission for the administration to advertise and recommend for hire a HS Student Council Advisor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Approved supplemental contracts for the following individuals as coaches / advisors for the 2021-2022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Ute Cline </w:t>
        <w:tab/>
        <w:tab/>
        <w:tab/>
        <w:tab/>
        <w:tab/>
        <w:t>Chuck Engel</w:t>
      </w:r>
    </w:p>
    <w:p>
      <w:pPr>
        <w:pStyle w:val="Normal"/>
        <w:tabs>
          <w:tab w:val="clear" w:pos="720"/>
          <w:tab w:val="left" w:pos="1440" w:leader="none"/>
        </w:tabs>
        <w:ind w:left="2160" w:hanging="2160"/>
        <w:jc w:val="both"/>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Tara Phillips </w:t>
        <w:tab/>
        <w:tab/>
        <w:tab/>
        <w:tab/>
        <w:tab/>
        <w:t>Marcie Kozack</w:t>
      </w:r>
    </w:p>
    <w:p>
      <w:pPr>
        <w:pStyle w:val="Normal"/>
        <w:tabs>
          <w:tab w:val="clear" w:pos="720"/>
          <w:tab w:val="left" w:pos="1440" w:leader="none"/>
        </w:tabs>
        <w:ind w:left="2160" w:hanging="2160"/>
        <w:jc w:val="both"/>
        <w:rPr/>
      </w:pPr>
      <w:r>
        <w:rPr>
          <w:rFonts w:cs="Helvetica" w:ascii="Helvetica" w:hAnsi="Helvetica"/>
          <w:sz w:val="24"/>
          <w:szCs w:val="24"/>
        </w:rPr>
        <w:tab/>
        <w:tab/>
        <w:t xml:space="preserve">Class of 2024 Advisor ($1,900) </w:t>
        <w:tab/>
        <w:tab/>
        <w:t>Class of 2025 Advisor ($1,65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U.</w:t>
        <w:tab/>
        <w:t xml:space="preserve">Accepted a resignation from Sandra Offutt, RN, part-time elementary health room nurse, effective August 27, 2021 and granted permission for the administration to advertise and recommend for hire a part-time elementary health room nurse for the 2021-2022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the employment of Courtney Boehs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Approved the employment of Kelly R. Estes as a full-time District Receptionist / Secretary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X.</w:t>
        <w:tab/>
        <w:t>Approved the employment of Jacquelyn R. Temple as a part-time Elementary School Library Aide for the 2021-2022 school year with salary and benefits per the Support Staff Policy effective September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Y.</w:t>
        <w:tab/>
        <w:t>Approved the employment of Dawn Hagemeyer, LPN as a part-time elementary health room nurse with salary and benefits per the Support Staff Policy effective September 14,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 xml:space="preserve">Terminated employee #002385 effective September 9, 2021 due to an unsatisfactory probation and granted permission for the administration to advertise and recommend for hire an elementary part-time food service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AA.</w:t>
        <w:tab/>
        <w:t xml:space="preserve">Accepted a resignation for retirement from Laura Brenneman, Middle School Special Education Teacher, effective December 2, 2021 and granted permission for the administration to advertise and recommend for hire a Middle School Special Education Teach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8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A.</w:t>
        <w:tab/>
        <w:t>New Board Candidate Elected -</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 xml:space="preserve">Richard Phillip </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 xml:space="preserve">Matthew DeGennaro </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Candance Ferguson-Miller</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Holz nominated Mr. DeGennaro and Mr. Shutt seconded the motion.  Mr. Liller nominated Candace Ferguson-Miller and the motion was not seconded.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 Shutt made a motion to close the nominations and Mrs. Van Metre seconded the motion.  A roll call vote was taken with Mrs. Holz, Mr. Jones, Mr. Milstein, Mrs. Kalathas, Mr. Shutt, Mrs. Clark and Mrs. Van Metre casting assenting votes and Mr. Liller casting a dissenting vote. Motion passes 7-1.</w:t>
      </w:r>
    </w:p>
    <w:p>
      <w:pPr>
        <w:pStyle w:val="Normal"/>
        <w:tabs>
          <w:tab w:val="clear" w:pos="720"/>
          <w:tab w:val="left" w:pos="1440" w:leader="none"/>
        </w:tabs>
        <w:spacing w:lineRule="auto" w:line="360"/>
        <w:ind w:left="2160" w:hanging="720"/>
        <w:rPr/>
      </w:pPr>
      <w:r>
        <w:rPr>
          <w:rFonts w:cs="Helvetica" w:ascii="Helvetica" w:hAnsi="Helvetica"/>
          <w:b/>
          <w:sz w:val="24"/>
        </w:rPr>
        <w:t>Motion:</w:t>
      </w:r>
      <w:r>
        <w:rPr>
          <w:rFonts w:cs="Helvetica" w:ascii="Helvetica" w:hAnsi="Helvetica"/>
          <w:sz w:val="24"/>
        </w:rPr>
        <w:t xml:space="preserve">  Approved Matthew DeGennaro as the new board member effective September 14, 2021 through the first Monday of December 2021.</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88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uture date in-person with District notary)</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Jennifer McMullen - volunteer transfer from Elementary Personal Care Assistant (PCA) to Elementary K-4 Aide.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 </w:t>
      </w:r>
    </w:p>
    <w:p>
      <w:pPr>
        <w:pStyle w:val="Normal"/>
        <w:tabs>
          <w:tab w:val="left" w:pos="720" w:leader="none"/>
        </w:tabs>
        <w:spacing w:lineRule="auto" w:line="360"/>
        <w:rPr/>
      </w:pPr>
      <w:r>
        <w:rPr>
          <w:rFonts w:cs="Helvetica" w:ascii="Helvetica" w:hAnsi="Helvetica"/>
          <w:sz w:val="24"/>
        </w:rPr>
        <w:tab/>
        <w:t xml:space="preserve">Matthew DeGennaro, Emily Sharp, John Stone, Candace Ferguson-Miller, Ceresa Moritz, Misty Weatherly, Richard Phillip, Dan Gaskin, Sherry Kidd, Saren Alexander, Chris Vechuron, Tony Wivell, Tammy Heitmuller, Melissa Shaffer, Laura Gomba gave comments and stated their issues or concerns to the Board. </w:t>
      </w:r>
    </w:p>
    <w:p>
      <w:pPr>
        <w:pStyle w:val="Normal"/>
        <w:tabs>
          <w:tab w:val="left" w:pos="720" w:leader="none"/>
          <w:tab w:val="left" w:pos="1440" w:leader="none"/>
        </w:tabs>
        <w:spacing w:lineRule="auto" w:line="36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September 13, 2021</w:t>
      </w:r>
    </w:p>
    <w:p>
      <w:pPr>
        <w:pStyle w:val="NoSpacing"/>
        <w:rPr>
          <w:rFonts w:ascii="Helvetica" w:hAnsi="Helvetica" w:cs="Helvetica"/>
          <w:sz w:val="24"/>
          <w:szCs w:val="24"/>
        </w:rPr>
      </w:pPr>
      <w:r>
        <w:rPr>
          <w:rFonts w:cs="Helvetica" w:ascii="Helvetica" w:hAnsi="Helvetica"/>
          <w:sz w:val="24"/>
          <w:szCs w:val="24"/>
        </w:rPr>
        <w:t>Page 4781</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pPr>
      <w:r>
        <w:rPr>
          <w:rFonts w:eastAsia="Calibri" w:cs="Helvetica" w:ascii="Helvetica" w:hAnsi="Helvetica"/>
          <w:sz w:val="24"/>
          <w:szCs w:val="24"/>
        </w:rPr>
        <w:t xml:space="preserve">On a motion made by Mr. Liller and seconded by Mrs. Van Metre the meeting was adjourned at 8:40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w:t>
        <w:tab/>
        <w:tab/>
        <w:t>__________________</w:t>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960"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7:00Z</dcterms:created>
  <dc:creator>Ann Brown</dc:creator>
  <dc:description/>
  <cp:keywords/>
  <dc:language>en-US</dc:language>
  <cp:lastModifiedBy>Ann Brown</cp:lastModifiedBy>
  <cp:lastPrinted>2021-09-24T12:22:00Z</cp:lastPrinted>
  <dcterms:modified xsi:type="dcterms:W3CDTF">2021-09-24T16:22:00Z</dcterms:modified>
  <cp:revision>3</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